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27634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ind w:right="23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разработан на основ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ru-RU"/>
        </w:rPr>
        <w:t xml:space="preserve">Федерального Закона от 29.12.2012 г. № 273-ФЗ «Об образовании в Российской Федерации»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- Приказа Министерства образования и науки Российской Федерации  от  17. 10. 2013 г. № 1155  </w:t>
      </w:r>
      <w:r>
        <w:rPr>
          <w:b/>
          <w:sz w:val="24"/>
          <w:szCs w:val="24"/>
          <w:lang w:bidi="ru-RU"/>
        </w:rPr>
        <w:t>«</w:t>
      </w:r>
      <w:r>
        <w:rPr>
          <w:sz w:val="24"/>
          <w:szCs w:val="24"/>
          <w:lang w:bidi="ru-RU"/>
        </w:rPr>
        <w:t>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Устава МБДОУ «Макуловский детский сад»;</w:t>
      </w:r>
    </w:p>
    <w:p>
      <w:pPr>
        <w:pStyle w:val="Normal"/>
        <w:widowControl w:val="false"/>
        <w:autoSpaceDE w:val="false"/>
        <w:ind w:right="-2" w:firstLine="567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, утвержденный постановлением Главного государственного санитарного врача РФ от 15.05.2013 г. № 26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разовательной программы  дошкольного образования МБДОУ «Макуловский детский сад», разработанной с учетом </w:t>
      </w:r>
      <w:r>
        <w:rPr>
          <w:sz w:val="24"/>
          <w:szCs w:val="24"/>
          <w:lang w:eastAsia="en-US"/>
        </w:rPr>
        <w:t>примерной общеобразовательной программы  дошкольного образования «От рождения до школы»</w:t>
      </w:r>
      <w:r>
        <w:rPr>
          <w:rStyle w:val="FootnoteCharacters"/>
          <w:rStyle w:val="FootnoteAnchor"/>
          <w:sz w:val="24"/>
          <w:szCs w:val="24"/>
          <w:lang w:eastAsia="en-US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исключения перегрузок воспитанников в МБДОУ установлено в соответствии с </w:t>
      </w:r>
      <w:r>
        <w:rPr>
          <w:spacing w:val="5"/>
          <w:sz w:val="24"/>
          <w:szCs w:val="24"/>
        </w:rPr>
        <w:t>СанПиН 2.4.1.3049-13 «Санитарно-эпидемиологические требования к</w:t>
      </w:r>
    </w:p>
    <w:p>
      <w:pPr>
        <w:pStyle w:val="Normal"/>
        <w:ind w:right="231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устройству, содержанию и организации режима работы в дошкольном учрежден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ся физкультминутки. Перерывы между периодами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с детьми старшего дошкольного возраста может осуществляется во второй половине дня после дневного сна. Ее продолжительность составляет не более 25-30 минут в д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бразовательной деятельности для детей от 3 до 4 лет – не более 15 минут, для детей от 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по физическому развитию основной образовательной программы для детей в возрасте от 3 до 7 лет организованы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младшей группе – 15 минут; средней группе – 20 минут;  старшей группе – 25 минут; подготовительной к школе группе – 30 мину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1" w:firstLine="567"/>
        <w:contextualSpacing/>
        <w:jc w:val="both"/>
        <w:rPr/>
      </w:pPr>
      <w:r>
        <w:rPr>
          <w:sz w:val="24"/>
          <w:szCs w:val="24"/>
        </w:rPr>
        <w:t>Один раз в неделю для детей 5-7 лет круглогодично организовываются занятия по физическому развитию на открытом воздух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3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 «Макуловский детский са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усло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564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3260"/>
                              <w:gridCol w:w="571"/>
                              <w:gridCol w:w="428"/>
                              <w:gridCol w:w="717"/>
                              <w:gridCol w:w="569"/>
                              <w:gridCol w:w="569"/>
                              <w:gridCol w:w="715"/>
                              <w:gridCol w:w="569"/>
                              <w:gridCol w:w="569"/>
                              <w:gridCol w:w="713"/>
                              <w:gridCol w:w="712"/>
                              <w:gridCol w:w="712"/>
                              <w:gridCol w:w="569"/>
                              <w:gridCol w:w="569"/>
                              <w:gridCol w:w="711"/>
                              <w:gridCol w:w="85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я развити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разовательная область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торая группа раннего возраста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ладш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дготовительная к школе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в го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в го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в го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Образовательная область «Познавательное развитие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элементар-ных математических представлений. Ознаком-ление с предметным миром. Ознакомление с социальным миром. Ознакомление с миром природ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знакомление с предметным миром. Ознакомление с социальным миром.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Образовательная область «Речевое развитие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1" w:right="-1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2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9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3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3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чи  и 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Образовательная область «Художественно-эстети-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1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Образовательн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«Физ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1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3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5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Образовательная область «Социально-коммуни-кативное развитие»</w:t>
                                  </w:r>
                                </w:p>
                              </w:tc>
                              <w:tc>
                                <w:tcPr>
                                  <w:tcW w:w="9551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кол-во О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неделю/месяц/го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1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3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5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2811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Образовательная область «Познавательное развитие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миром природы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элемен-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Образовательн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«Художественно-эстет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кол-во ООД части формируемой участниками образоват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неделю/месяц/го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5" w:right="-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4" w:right="-1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 количество ООД, с учетом части формируемой участниками образовательных отношений в неделю/месяц/год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5" w:right="-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4" w:right="-1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в часах в неделю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ч 40 мин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ч 30 мин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ч 20 мин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4" w:right="-1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3260"/>
                        <w:gridCol w:w="571"/>
                        <w:gridCol w:w="428"/>
                        <w:gridCol w:w="717"/>
                        <w:gridCol w:w="569"/>
                        <w:gridCol w:w="569"/>
                        <w:gridCol w:w="715"/>
                        <w:gridCol w:w="569"/>
                        <w:gridCol w:w="569"/>
                        <w:gridCol w:w="713"/>
                        <w:gridCol w:w="712"/>
                        <w:gridCol w:w="712"/>
                        <w:gridCol w:w="569"/>
                        <w:gridCol w:w="569"/>
                        <w:gridCol w:w="711"/>
                        <w:gridCol w:w="85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я развити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разовательная область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торая группа раннего возраста 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ладш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дготовительная к школе групп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в го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в го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в го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Образовательная область «Познавательное развитие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лементар-ных математических представлений. Ознаком-ление с предметным миром. Ознакомление с социальным миром. Ознакомление с миром природ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знакомление с предметным миром. Ознакомление с социальным миром.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Образовательная область «Речевое развитие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1" w:right="-1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4" w:right="-12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1" w:right="-9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-13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-13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и  и подготовка к обучению грамот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Образовательная область «Художественно-эстети-ческое развитие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1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«Физическое развитие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3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3" w:right="-1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3" w:right="-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Образовательная область «Социально-коммуни-кативное развитие»</w:t>
                            </w:r>
                          </w:p>
                        </w:tc>
                        <w:tc>
                          <w:tcPr>
                            <w:tcW w:w="9551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ТОГО кол-во О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неделю/месяц/год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3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3" w:right="-1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2811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Образовательная область «Познавательное развитие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миром природы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лемен-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«Художественно-эстетическое развитие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ТОГО кол-во ООД части формируемой участниками образовательных отношен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неделю/месяц/год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5" w:right="-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4" w:right="-1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 количество ООД, с учетом части формируемой участниками образовательных отношений в неделю/месяц/год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5" w:right="-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4" w:right="-1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в часах в неделю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ч 40 мин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ч 30 мин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ч 20 мин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4" w:right="-1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ч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 ч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962515" cy="719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219055" cy="681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244" w:right="249" w:gutter="0" w:header="0" w:top="567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рождения до школы. Примерная общеобразовательная программа дошкольного образования/ Под ред. Н.Е.Вераксы, Т.С.Комаровой, М.А.Васильевой.- 3-е изд., испр. и доп.- М.: МОЗАИКА-СИНТЕЗ, 2014.-368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9:00Z</dcterms:created>
  <dc:creator>Рамиль</dc:creator>
  <dc:description/>
  <cp:keywords/>
  <dc:language>en-US</dc:language>
  <cp:lastModifiedBy>detsad</cp:lastModifiedBy>
  <cp:lastPrinted>2021-02-04T14:27:00Z</cp:lastPrinted>
  <dcterms:modified xsi:type="dcterms:W3CDTF">2021-02-04T11:30:00Z</dcterms:modified>
  <cp:revision>8</cp:revision>
  <dc:subject/>
  <dc:title/>
</cp:coreProperties>
</file>